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as transformaciones del entorno en el que vivimos. (Pág. 198; Pág. 199; Págs. 198 y 1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 xml:space="preserve">Analizar fotografías sobre contextos diferentes y extraer información sobre la actividad que están desarrollando. </w:t>
            </w:r>
            <w:r>
              <w:rPr>
                <w:sz w:val="19"/>
                <w:szCs w:val="19"/>
                <w:lang w:val="es-ES_tradnl"/>
              </w:rPr>
              <w:t>(Pág. 192; Pág. 195, Act. 1; Pág. 196; Pág. 205, Act. 1 a 5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</w:rPr>
              <w:t>Desarrollar técnicas para organizar la información mediante la clasificación de información. (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e un cartel. (Pá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Responder a varias preguntas sobre el contenido de un texto y adquirir nuevo vocabulario. (</w:t>
            </w:r>
            <w:r>
              <w:rPr>
                <w:spacing w:val="-4"/>
                <w:sz w:val="19"/>
              </w:rPr>
              <w:t>Pág. 192</w:t>
            </w:r>
            <w:r>
              <w:rPr>
                <w:spacing w:val="-4"/>
                <w:sz w:val="19"/>
                <w:szCs w:val="19"/>
              </w:rPr>
              <w:t xml:space="preserve">; Pág. 194; Pág. </w:t>
            </w:r>
            <w:r>
              <w:rPr>
                <w:sz w:val="19"/>
                <w:szCs w:val="19"/>
                <w:lang w:val="es-ES_tradnl"/>
              </w:rPr>
              <w:t>198 y 199; Págs. 200 y 201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</w:rPr>
              <w:t>Esforzarse para resolver las actividades de creciente complejidad (</w:t>
            </w:r>
            <w:r>
              <w:rPr>
                <w:rFonts w:cs="Arial"/>
                <w:spacing w:val="-6"/>
              </w:rPr>
              <w:t>Pág. 197, Act. 5 a 7; Pág. 205, Act. 1 a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conocer la utilidad </w:t>
            </w:r>
            <w:r>
              <w:rPr>
                <w:spacing w:val="-2"/>
                <w:sz w:val="19"/>
                <w:lang w:val="es-ES_tradnl"/>
              </w:rPr>
              <w:t>los mapas conceptuales como técnicas de aprendizaje. (Pá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</w:rPr>
              <w:t xml:space="preserve">Relacionar los contenidos trabajados y buscar la coherencia global de los conocimientos adquiridos. </w:t>
            </w:r>
            <w:r>
              <w:rPr>
                <w:sz w:val="19"/>
                <w:szCs w:val="19"/>
              </w:rPr>
              <w:t xml:space="preserve">(Pág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204, Acts. 1 a 5; Pág. 205, ABC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y valorar diferentes actividades de ocio. (Pág. 194; 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s fiestas y tradiciones de la Comunidad. (Pág. 198 y 199; Pá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rFonts w:cs="Arial"/>
                <w:spacing w:val="-4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y apreciar fiestas y tradiciones de otras culturas. (Págs. 200 y 2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pacing w:val="-4"/>
                <w:sz w:val="16"/>
                <w:lang w:val="es-ES_tradnl"/>
              </w:rPr>
            </w:pPr>
            <w:r>
              <w:rPr>
                <w:rFonts w:cs="Arial"/>
                <w:b/>
                <w:bCs/>
                <w:spacing w:val="-4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Desarrollar opiniones y tomar decisiones basadas prefer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. 192; P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. 197, A. 1, 5 y 7; P. 200 y 201; P. 204, A. 2; P. 205, A. 1 a 4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Manifestar y compartir con el grupo vivencias personales (</w:t>
            </w:r>
            <w:r>
              <w:rPr>
                <w:spacing w:val="-4"/>
                <w:sz w:val="19"/>
                <w:szCs w:val="19"/>
                <w:lang w:val="es-ES_tradnl"/>
              </w:rPr>
              <w:t>Pág. 192; Pág. 195, Act. 4 y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las celebraciones que en las que se comparte con la familia y los amigos (Pág. 192; Pá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Señalar adecuadamente en el calendario las fechas de algunas fiestas tradicionales. (Pág. 203, Act. 1 y 2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el tiempo libre y conocer las principales actividades de o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nocer l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i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las leyendas de los hech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algunas leyendas y los personajes que las han origin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lgunas de las fiestas y tradiciones de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98 y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as de las fiestas y tradicione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0 y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beneficio del tiempo libr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las principales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son las </w:t>
            </w:r>
            <w:r>
              <w:rPr>
                <w:i/>
                <w:iCs/>
                <w:sz w:val="19"/>
                <w:szCs w:val="19"/>
                <w:lang w:bidi="ks-Deva-IN"/>
              </w:rPr>
              <w:t>fiestas</w:t>
            </w:r>
            <w:r>
              <w:rPr>
                <w:sz w:val="19"/>
                <w:szCs w:val="19"/>
                <w:lang w:bidi="ks-Deva-IN"/>
              </w:rPr>
              <w:t xml:space="preserve"> y l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ones</w:t>
            </w:r>
            <w:r>
              <w:rPr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origen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es un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yenda. </w:t>
            </w:r>
            <w:r>
              <w:rPr>
                <w:sz w:val="19"/>
                <w:szCs w:val="19"/>
                <w:lang w:bidi="ks-Deva-IN"/>
              </w:rPr>
              <w:t>Diferenciar las leyendas de los hechos históric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leyendas y los personajes que las han originado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ómo se transmiten las fiestas, tradiciones y leyend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l mund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importancia de la conservación de las propias fiestas y la integración de costumbres de otras cultur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nocer el calendario de algun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r las fiestas tradicionales según su origen y según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y difusión y buscar por Internet para obtener dato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tiempo libre y el ocio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Las principales actividades de ocio: actividades culturales, deportivas y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Las fiestas y las tradiciones. El origen de las fiestas.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Las leyendas. Personajes históricos y personajes de ficción. La transmisión de las leyend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Las fiestas y tradiciones de nuestra Comunidad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iesta: local, religiosa e histó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iestas del mundo: ejemplos de fiestas de otros país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calendario de l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ción de las fiestas por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nuestra Fiesta Patronal y sobre algunas fiestas de l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y difusión y búsqueda en Internet para obtener dato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Iniciación a operaciones de observación, descripción, comparación y generalización a partir de diversas fuentes de informaci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identificar y clasificar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saben explicar una leyenda e identificar y dibujar sus protagonist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las principale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reconocen las características de diferentes fiestas y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ones con su fiesta correspondient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i identifican las fechas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a fiesta tradicional y que saben explicar por qué les gusta celebrar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Albert cots</cp:lastModifiedBy>
  <cp:lastPrinted>2012-06-08T09:08:00Z</cp:lastPrinted>
  <dcterms:modified xsi:type="dcterms:W3CDTF">2012-08-17T14:46:00Z</dcterms:modified>
  <cp:revision>193</cp:revision>
  <dc:subject/>
  <dc:title>PRESENTACIÓN</dc:title>
</cp:coreProperties>
</file>